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ẢNG KÊ BÁN LẺ, HÀNG HÓA, DỊCH VỤ TRỰC TIẾP CHO NGƯỜI TIÊU DÙNG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y 03 tháng 03 năm 202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ên tổ chức, cá nhân:  Cửa hàng Lê Quốc Hư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chỉ: Thị trấn Bình Mỹ -  huyện Bình Lục – tỉnh Hà Nam</w:t>
      </w:r>
    </w:p>
    <w:p>
      <w:pPr>
        <w:pStyle w:val="Normal"/>
        <w:rPr/>
      </w:pPr>
      <w:r>
        <w:rPr/>
        <w:t>Mã số thuế:</w:t>
      </w:r>
    </w:p>
    <w:tbl>
      <w:tblPr>
        <w:tblW w:w="14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725"/>
        <w:gridCol w:w="1560"/>
        <w:gridCol w:w="1126"/>
        <w:gridCol w:w="1684"/>
        <w:gridCol w:w="1560"/>
        <w:gridCol w:w="1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hàng hóa, dịch v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vị tí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lượng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Đơn gi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uế GTG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ành tiề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Nướ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ù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2.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`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2.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60"/>
        <w:gridCol w:w="3544"/>
        <w:gridCol w:w="5323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ƯỜI LẬP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ƯỜI MUA HÀNG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ẢNG KÊ BÁN LẺ, HÀNG HÓA, DỊCH VỤ TRỰC TIẾP CHO NGƯỜI TIÊU DÙ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Ngày 24 tháng 03 năm 202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ên tổ chức, cá nhân:  Cửa hàng Lê Quốc Hưng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chỉ: Thị trấn Bình Mỹ -  huyện Bình Lục – tỉnh Hà Nam</w:t>
      </w:r>
    </w:p>
    <w:p>
      <w:pPr>
        <w:pStyle w:val="Normal"/>
        <w:rPr/>
      </w:pPr>
      <w:r>
        <w:rPr/>
        <w:t>Mã số thuế:</w:t>
      </w:r>
    </w:p>
    <w:tbl>
      <w:tblPr>
        <w:tblW w:w="14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725"/>
        <w:gridCol w:w="1560"/>
        <w:gridCol w:w="1126"/>
        <w:gridCol w:w="1684"/>
        <w:gridCol w:w="1560"/>
        <w:gridCol w:w="1126"/>
      </w:tblGrid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hàng hóa, dịch v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vị tí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lượng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gi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uế GTG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ành tiề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ch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.000đ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19.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`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19.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60"/>
        <w:gridCol w:w="3544"/>
        <w:gridCol w:w="5323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ƯỜI LẬP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ƯỜI MUA HÀNG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8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0:05:00Z</dcterms:created>
  <dc:creator>Admin</dc:creator>
  <dc:description/>
  <cp:keywords/>
  <dc:language>en-US</dc:language>
  <cp:lastModifiedBy>AutoBVT</cp:lastModifiedBy>
  <cp:lastPrinted>2024-03-28T19:32:00Z</cp:lastPrinted>
  <dcterms:modified xsi:type="dcterms:W3CDTF">2024-05-04T04:08:00Z</dcterms:modified>
  <cp:revision>3</cp:revision>
  <dc:subject/>
  <dc:title/>
</cp:coreProperties>
</file>